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"/>
        <w:ind w:left="-284" w:hanging="0"/>
        <w:jc w:val="center"/>
        <w:rPr>
          <w:sz w:val="20"/>
        </w:rPr>
      </w:pPr>
      <w:r>
        <w:rPr>
          <w:sz w:val="20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Акционерного общества «Научно-Производственное предприятие Завод имени Масленников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акционе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АО «НПП ЗИМ» сообщает Вам о проведении 27.06.2024 года годового Общего собрания акционеров Общества в форме заочного голосовани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Полное фирменное наименование общества: Акционерное общество «Научно-Производственное предприятие Завод имени Масленникова»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Место нахождения общества: 443068, г. Самара, ул. Ново-Садовая, д. 106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Форма проведения собрания: заочное голосова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>
          <w:shd w:fill="FFFFFF" w:val="clear"/>
        </w:rPr>
        <w:t>Дата окончания приема бюллетеней для голосования</w:t>
      </w:r>
      <w:r>
        <w:rPr/>
        <w:t xml:space="preserve">: 27 июня 2024 г. (бюллетени должны поступить в АО «НПП ЗИМ» до 26 июня 2024 года включительно)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Почтовый адрес, по которому должны направляться заполненные бюллетени: 443068, г. Самара, ул. Ново-Садовая, д. 106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02 июня 2024 г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акции АО "НПП ЗИМ", государственный регистрационный номер 1-01-02864-Е</w:t>
      </w:r>
      <w:r>
        <w:rPr>
          <w:rStyle w:val="StrongEmphasis"/>
          <w:b w:val="false"/>
          <w:bCs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center"/>
        <w:rPr/>
      </w:pPr>
      <w:r>
        <w:rPr/>
        <w:t>Повестка дня годового общего собрания акционеров</w:t>
      </w:r>
    </w:p>
    <w:p>
      <w:pPr>
        <w:pStyle w:val="Normal"/>
        <w:rPr/>
      </w:pPr>
      <w:r>
        <w:rPr/>
        <w:t>1.Утверждение годового отчета общества за 2023 г., годовой бухгалтерской отчетности за 2023 г., в том числе отчетов о прибылях и убытках (счетов прибылей и убытков) общества, а также распределение прибыли и убытков общества (в том числе выплата (объявление) дивидендов) по итогам деятельности АО «НПП «ЗИМ» за 2023 год.</w:t>
      </w:r>
    </w:p>
    <w:p>
      <w:pPr>
        <w:pStyle w:val="Normal"/>
        <w:rPr/>
      </w:pPr>
      <w:r>
        <w:rPr/>
        <w:t>2. Избрание совета директоров АО «НПП «ЗИМ».</w:t>
      </w:r>
    </w:p>
    <w:p>
      <w:pPr>
        <w:pStyle w:val="Normal"/>
        <w:rPr/>
      </w:pPr>
      <w:r>
        <w:rPr/>
        <w:t>3. Избрание ревизионной комиссии АО «НПП «З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9" w:leader="none"/>
          <w:tab w:val="left" w:pos="6066" w:leader="none"/>
          <w:tab w:val="left" w:pos="7370" w:leader="none"/>
        </w:tabs>
        <w:ind w:firstLine="567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 443068, г. Самара, ул. Ново-Садовая, д. 106 с 9 часов до 13 часов местного времени в рабочие дни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b/>
          <w:bCs/>
        </w:rPr>
        <w:t>Обращаем внимание</w:t>
      </w:r>
      <w:r>
        <w:rPr/>
        <w:t>, в случае голосования представителем акционера, необходимо приложить доверенность, на основании которой действует представитель. Доверенность на голосование должна содержать сведения о представляемом и представителе (для физического лица – ФИО, данные документа, удостоверяющего личность (серия и (или) номер документа, дата и место его выдачи, орган, выдавший документ), для юридического лица – наименование, сведения о месте нахождения). Доверенность на голосование должна быть оформлена в соответствии с требованиями Гражданского кодекса Российской Федерации и Федеральным законом от 26.12.1995 №208-ФЗ «Об акционерных обществах» или удостоверена нотариально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Совет директоров АО "НПП ЗИМ"</w:t>
      </w:r>
    </w:p>
    <w:sectPr>
      <w:footerReference w:type="default" r:id="rId2"/>
      <w:type w:val="nextPage"/>
      <w:pgSz w:w="11906" w:h="16838"/>
      <w:pgMar w:left="567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67" w:leader="none"/>
        <w:tab w:val="left" w:pos="0" w:leader="none"/>
      </w:tabs>
      <w:ind w:firstLine="567"/>
      <w:jc w:val="both"/>
    </w:pPr>
    <w:rPr>
      <w:sz w:val="24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9:00Z</dcterms:created>
  <dc:creator>Ирина</dc:creator>
  <dc:description/>
  <cp:keywords/>
  <dc:language>en-US</dc:language>
  <cp:lastModifiedBy>Lawer</cp:lastModifiedBy>
  <cp:lastPrinted>2023-06-01T15:24:00Z</cp:lastPrinted>
  <dcterms:modified xsi:type="dcterms:W3CDTF">2024-05-27T08:56:00Z</dcterms:modified>
  <cp:revision>14</cp:revision>
  <dc:subject/>
  <dc:title>ЗАКРЫТОЕ АКЦИОНЕРНОЕ ОБЩЕСТВО “РЕСТОРАН ОРЕНБАРГ”</dc:title>
</cp:coreProperties>
</file>